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bookmarkStart w:id="0" w:name="_Hlk518631251"/>
      <w:bookmarkEnd w:id="0"/>
      <w:r>
        <w:rPr>
          <w:b/>
          <w:bCs/>
          <w:sz w:val="22"/>
          <w:szCs w:val="22"/>
          <w:lang w:val="pl-PL"/>
        </w:rPr>
        <w:t>Karta zgłoszenia do XV Konkursu Fotograficznego Fabryki Sztuk „Wakacje z aparatem”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095"/>
        <w:gridCol w:w="367"/>
        <w:gridCol w:w="2004"/>
        <w:gridCol w:w="1421"/>
        <w:gridCol w:w="836"/>
      </w:tblGrid>
      <w:tr>
        <w:trPr>
          <w:trHeight w:val="385" w:hRule="atLeast"/>
        </w:trPr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DANE AUTORA FOTOGRAFII ZGŁOSZONYCH DO KONKURSU </w:t>
            </w:r>
          </w:p>
        </w:tc>
      </w:tr>
      <w:tr>
        <w:trPr>
          <w:trHeight w:val="437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MIĘ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IEK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02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44" w:hRule="exact"/>
        </w:trPr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DRES ZAMIESZKANIA:</w:t>
            </w:r>
          </w:p>
        </w:tc>
      </w:tr>
      <w:tr>
        <w:trPr>
          <w:trHeight w:val="517" w:hRule="exac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lica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umer:</w:t>
            </w:r>
          </w:p>
        </w:tc>
      </w:tr>
      <w:tr>
        <w:trPr>
          <w:trHeight w:val="525" w:hRule="exac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d pocztowy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ejscowość:</w:t>
            </w:r>
          </w:p>
        </w:tc>
      </w:tr>
      <w:tr>
        <w:trPr>
          <w:trHeight w:val="568" w:hRule="exact"/>
        </w:trPr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ane kontaktowe </w:t>
            </w:r>
            <w:r>
              <w:rPr>
                <w:i/>
                <w:sz w:val="22"/>
                <w:szCs w:val="22"/>
                <w:lang w:val="pl-PL"/>
              </w:rPr>
              <w:t>(tel. komórkowy lub stacjonarny, adres e-mail):</w:t>
            </w:r>
          </w:p>
        </w:tc>
      </w:tr>
      <w:tr>
        <w:trPr>
          <w:trHeight w:val="507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>Łączna liczba zgłoszonych fotografii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pl-PL"/>
              </w:rPr>
              <w:t xml:space="preserve">Zgłaszam 1 fotografię w kategorii „Nokturn… w Tczewie”     </w:t>
            </w:r>
            <w:r>
              <w:rPr>
                <w:b/>
                <w:sz w:val="22"/>
                <w:szCs w:val="22"/>
                <w:lang w:val="pl-PL"/>
              </w:rPr>
              <w:t>TAK / NIE</w:t>
            </w:r>
          </w:p>
        </w:tc>
      </w:tr>
      <w:tr>
        <w:trPr>
          <w:trHeight w:val="507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ebiut: TAK/NIE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świadczam, że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>a) przyjmuję do wiadomości, iż administratorem moich danych osobowych jest Fabryka Sztuk, 83-110 Tczew, ul. 30 Stycznia 4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>b) posiadam wiedzę, że podanie danych jest dobrowolne, jednak konieczne do celów, w jakim zostały zebrane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>c) zezwalam na wykorzystanie imienia i nazwiska w celu informowania (także w mediach) o udziale w Konkursie i jego wynikach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>d) wyrażam zgodę na przetwarzanie danych osobowych w celach organizacji i przeprowadzenia Konkursu oraz udostępnienia informacji o przebiegu i wynikach Konkursu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>e) wyrażam  zgodę  na nieodpłatne  używanie, wykorzystanie i  rozpowszechnianie swojego wizerunku, utrwalonego jakąkolwiek techniką na wszelkich nośnikach (w tym w  postaci  fotografii  i  dokumentacji  filmowej) przez Organizatora na  potrzeby Konkursu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>f) dla potrzeb Konkursu mój wizerunek może być użyty do różnego rodzaju form elektronicznego  przetwarzania,  kadrowania  i  kompozycji,  a  także  zestawiony z wizerunkami innych osób, może być uzupełniony towarzyszącym komentarzem, natomiast  nagrania  filmowe  z  moim  udziałem  mogą  być  cięte,  montowane, modyfikowane, dodawane do innych materiałów powstających na potrzeby Konkursu oraz w celach informacyjnych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>g) niniejsza  zgoda (podpunkt e-f)  jest nieodpłatna, nieograniczona czasowo ani terytorialnie i obejmuje  wszelkie  formy  publikacji,  w  szczególności rozpowszechnianie w Internecie (w tym na stronie Organizatora, Współorganizatorów oraz  portalach społecznościowych  Facebook,  Twitter,  YouTube  itp.) oraz zamieszczenie w materiałach promocyjnych i informacyjnych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>h) mój wizerunek nie może być użyty w formie lub publikacji dla mnie obraźliwej lub naruszać w inny sposób moje dobra osobiste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>i) posiadam pełnię praw autorskich do zgłoszonych w Konkursie prac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>j) posiadam zgodę osób ujętych na fotografii do publikacji ich wizerunku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>k) zdjęcia nie były wcześniej nigdzie publikowane i nie były bądź nie są zgłaszane do innych konkursów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>l) nieodpłatnie i na czas nieoznaczony przenoszę na Organizatora majątkowe prawa autorskie do treści przesłanych przez siebie prac, upoważniając go do ich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• </w:t>
            </w:r>
            <w:r>
              <w:rPr>
                <w:bCs/>
                <w:sz w:val="20"/>
                <w:szCs w:val="20"/>
                <w:lang w:val="pl-PL"/>
              </w:rPr>
              <w:t>rozpowszechniania w całości jak i w części poprzez publiczne wystawianie, umieszczenie na stronie internetowej Organizatora, publiczne wyświetlanie, umieszczanie w publikacjach wydawanych przez Organizatora, a także ich publiczne udostępnianie w każdej innej dostępnej formie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• </w:t>
            </w:r>
            <w:r>
              <w:rPr>
                <w:bCs/>
                <w:sz w:val="20"/>
                <w:szCs w:val="20"/>
                <w:lang w:val="pl-PL"/>
              </w:rPr>
              <w:t>utrwalania i zwielokrotniania w całości, jak i w części dowolną techniką, w tym w szczególności w formie zapisu magnetycznego lub cyfrowego, a także w technice drukarskiej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• </w:t>
            </w:r>
            <w:r>
              <w:rPr>
                <w:bCs/>
                <w:sz w:val="20"/>
                <w:szCs w:val="20"/>
                <w:lang w:val="pl-PL"/>
              </w:rPr>
              <w:t>dalszego przenoszenia na osoby trzecie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m) wyrażam zgodę na zasady Konkursu zawarte w niniejszym Regulaminie i potwierdzam określone w nim prawa Organizatora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n) zapoznałem/am się i akceptuję wszystkie warunki przewidziane w regulaminie Konkursu.</w:t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…</w:t>
            </w:r>
            <w:r>
              <w:rPr>
                <w:sz w:val="18"/>
                <w:szCs w:val="18"/>
                <w:lang w:val="pl-PL"/>
              </w:rPr>
              <w:t>.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  <w:lang w:val="pl-PL"/>
              </w:rPr>
              <w:t>data i czytelny podpis Uczestnika, w przypadku osób niepełnoletnich dodatkowo rodzica lub opiekuna prawnego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niższe oświadczenie wypełniają rodzice bądź opiekunowie prawni uczestnika będącego osobą niepełnoletnią:</w:t>
            </w:r>
          </w:p>
          <w:p>
            <w:pPr>
              <w:pStyle w:val="Normal"/>
              <w:autoSpaceDE w:val="false"/>
              <w:jc w:val="both"/>
              <w:rPr>
                <w:sz w:val="8"/>
                <w:szCs w:val="10"/>
                <w:lang w:val="pl-PL"/>
              </w:rPr>
            </w:pPr>
            <w:r>
              <w:rPr>
                <w:sz w:val="8"/>
                <w:szCs w:val="10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pl-PL"/>
              </w:rPr>
              <w:t>Oświadczam, że jestem rodzicem/opiekunem prawnym niepełnoletniego/ej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imię i nazwisko niepełnoletniego uczestnika Konkurs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pl-PL"/>
              </w:rPr>
              <w:t>i wyrażam zgodę na jego/jej udział w XV Konkursie Fotograficznym „Wakacje z aparatem – Nokturn” organizowanym przez Fabrykę Sztuk. Oświadczam jednocześnie, że zapoznałem/am się z Regulaminem Konkursu i akceptuję jego zasady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20"/>
                <w:lang w:val="pl-PL"/>
              </w:rPr>
            </w:pPr>
            <w:r>
              <w:rPr>
                <w:sz w:val="14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val="pl-PL"/>
              </w:rPr>
              <w:t>..……</w:t>
            </w:r>
            <w:r>
              <w:rPr>
                <w:i/>
                <w:sz w:val="18"/>
                <w:szCs w:val="18"/>
                <w:lang w:val="pl-PL"/>
              </w:rPr>
              <w:t xml:space="preserve">                                                             data i czytelny podpis rodzica bądź opiekuna prawnego</w:t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  <w:bookmarkStart w:id="1" w:name="_Hlk518631251"/>
      <w:bookmarkStart w:id="2" w:name="_Hlk518631251"/>
      <w:bookmarkEnd w:id="2"/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17:00Z</dcterms:created>
  <dc:creator>abdułchalimow</dc:creator>
  <dc:description/>
  <cp:keywords/>
  <dc:language>en-US</dc:language>
  <cp:lastModifiedBy>Małgorzata Kruk</cp:lastModifiedBy>
  <cp:lastPrinted>2019-08-29T15:35:00Z</cp:lastPrinted>
  <dcterms:modified xsi:type="dcterms:W3CDTF">2022-07-15T13:44:00Z</dcterms:modified>
  <cp:revision>6</cp:revision>
  <dc:subject/>
  <dc:title>JAN PAWEŁ II ZAWSZE NAM BLISKI</dc:title>
</cp:coreProperties>
</file>