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czew, dnia  07.07.2020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RZĄD MIEJSKI W TCZEW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uro Zamówień Publicznych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Marszałka Józefa Piłsudskiego 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BZP.271.3.4.2020.6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                          na:</w:t>
      </w:r>
      <w:r>
        <w:rPr>
          <w:rFonts w:eastAsia="Arial Unicode MS" w:cs="Arial" w:ascii="Arial" w:hAnsi="Arial"/>
          <w:b/>
          <w:sz w:val="22"/>
          <w:szCs w:val="22"/>
          <w:u w:val="single"/>
          <w:lang w:eastAsia="zxx"/>
        </w:rPr>
        <w:t xml:space="preserve"> „</w:t>
      </w:r>
      <w:r>
        <w:rPr>
          <w:rFonts w:cs="Arial" w:ascii="Arial" w:hAnsi="Arial"/>
          <w:b/>
          <w:sz w:val="22"/>
          <w:szCs w:val="22"/>
          <w:u w:val="single"/>
        </w:rPr>
        <w:t>Budowę sieci kanalizacji deszczowej w rejonie ulicy Tczewskich Saperów             w Tczewie - etap I”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07.07.2020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731.5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   a także informacje dotyczące ceny, terminu wykonania zamówienia, okresu gwarancji                      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418"/>
        <w:gridCol w:w="1559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                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O-EK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30 Styczni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110 T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241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licząc od dnia bezusterkowego odbioru końcowego przedmiotu zamówienia (um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Usług Komunalnych  Marian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ncz, ul. Akacjowa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30 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7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licząc od dnia bezusterkowego odbioru końcowego przedmiotu zamówienia (um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LEKTRO-CA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ączkowo 2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1 Miłobąd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00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licząc od dnia bezusterkowego odbioru końcowego przedmiotu zamówienia (um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</w:t>
              <w:br/>
              <w:t>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            „HYDRO-SERWIS”      Stanisław Mielewc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łupska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340 Siera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licząc od dnia bezusterkowego odbioru końcowego przedmiotu zamówienia (um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Budowlano-Usługowo-Handlowe „GLADPOL”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giellońska 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0 Tc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.6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licząc od dnia bezusterkowego odbioru końcowego przedmiotu zamówienia (um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Produkcyjno-Usługowo-Handlowe         „MEL-KAN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Ossowskiego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-300 Grudziąd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8.51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licząc od dnia bezusterkowego odbioru końcowego przedmiotu zamówienia (um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siębiorstwo Usługowo-Produkcyjne Budownictwa „ALFA”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Żwir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500 Kwid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5.506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licząc od dnia bezusterkowego odbioru końcowego przedmiotu zamówienia (um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„ARS” Arkadiusz Stub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nik, ul. Świerkow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032 Pszczó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6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licząc od dnia bezusterkowego odbioru końcowego przedmiotu zamówienia (um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projektem umowy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ab/>
        <w:tab/>
        <w:tab/>
        <w:t xml:space="preserve">   Podpisał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z up. PREZYDENTA MIASTA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dam Burczyk</w:t>
      </w:r>
    </w:p>
    <w:p>
      <w:pPr>
        <w:pStyle w:val="Normal"/>
        <w:ind w:left="566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</w:t>
      </w:r>
      <w:r>
        <w:rPr>
          <w:rFonts w:cs="Arial" w:ascii="Arial" w:hAnsi="Arial"/>
          <w:color w:val="FF0000"/>
          <w:sz w:val="18"/>
          <w:szCs w:val="18"/>
        </w:rPr>
        <w:t>Z-ca Prezydenta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twierdziła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KIEROWNIK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Biura Zamówień Publicznych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58 77 59 38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 3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58 77 59 383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 31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>
      <w:rFonts w:ascii="Arial" w:hAnsi="Arial" w:cs="Arial"/>
      <w:b w:val="false"/>
      <w:sz w:val="16"/>
      <w:szCs w:val="16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0z0">
    <w:name w:val="WW8Num40z0"/>
    <w:qFormat/>
    <w:rPr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sz w:val="16"/>
      <w:szCs w:val="16"/>
    </w:rPr>
  </w:style>
  <w:style w:type="character" w:styleId="WW8Num55z0">
    <w:name w:val="WW8Num55z0"/>
    <w:qFormat/>
    <w:rPr>
      <w:rFonts w:ascii="Arial" w:hAnsi="Arial" w:cs="Arial"/>
      <w:b w:val="false"/>
      <w:sz w:val="16"/>
      <w:szCs w:val="16"/>
    </w:rPr>
  </w:style>
  <w:style w:type="character" w:styleId="WW8Num57z0">
    <w:name w:val="WW8Num57z0"/>
    <w:qFormat/>
    <w:rPr>
      <w:rFonts w:ascii="Arial" w:hAnsi="Arial" w:cs="Arial"/>
      <w:b w:val="false"/>
      <w:sz w:val="16"/>
      <w:szCs w:val="16"/>
    </w:rPr>
  </w:style>
  <w:style w:type="character" w:styleId="WW8Num58z0">
    <w:name w:val="WW8Num5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4:00Z</dcterms:created>
  <dc:creator>Leszek</dc:creator>
  <dc:description/>
  <cp:keywords/>
  <dc:language>en-US</dc:language>
  <cp:lastModifiedBy>user</cp:lastModifiedBy>
  <cp:lastPrinted>2020-07-07T10:59:00Z</cp:lastPrinted>
  <dcterms:modified xsi:type="dcterms:W3CDTF">2020-07-07T11:00:00Z</dcterms:modified>
  <cp:revision>48</cp:revision>
  <dc:subject/>
  <dc:title>Tczew, dnia 14</dc:title>
</cp:coreProperties>
</file>